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и оценке эффективности муниципальных программ муниципального образования «Вознесенское городское поселение Подпорожского муниципального района Ленинградской области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ознесенском городском поселении в 2018 году действовало 10 муниципальных программ. На обеспечение выполнения программных мероприятий на 2018 год были утверждены бюджетные ассигнования в размере 50 785,1 тыс.руб., профинансировано на 31.12.2018 года 48 563,2 тыс.руб. или 96 % от общего объема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мое финансирование за первое полугодие муниципальных программ по всем источникам распределялось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местного бюджета – 34 667,0 тыс.руб. или 95 % от запланированного на год по всем программ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областного бюджета – 12 956,2 тыс.руб. или 98 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– 930,0 тыс.руб. или 10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финансировании в разрезе муниципальных программ предоставлена в таблице №1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подпрограм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инансирования на 2018 год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финансирование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финансирования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автомобильных дорог МО «Вознесенское городское поселение на 2018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ым жильем граждан и улучшение жилищных условий на территории Вознесенского городского поселения на 2017-2019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части территории МО «Вознесенское городское поселение» на 2017-202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муниципальной собственностью и земельными ресурсами МО «Вознесенское городское поселение» на 2018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в Вознесенском городском поселении на 2018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54"/>
        <w:gridCol w:w="924"/>
        <w:gridCol w:w="1795"/>
        <w:gridCol w:w="1973"/>
        <w:gridCol w:w="1358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опасность Вознесенского городского поселения на 2018-2020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55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стойчивого функционирования и развития коммунальной и инженерной инфраструктуры, повышение энергоэффективности и благоустройства территории Вознесенского городского поселения на 2018-2020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44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5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44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3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7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дминистративного центра «Вознесенское городское поселение на 2016-2020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в Вознесенском городском поселении на 2018-2020 го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6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6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ирование комфортной городской среды на территории муниципального образования "Вознесенское городское поселение Подпорожского муниципального района Ленинградской области" на 2018-2022 г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5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785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56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0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5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14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66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9:00Z</dcterms:created>
  <dc:creator>Компик</dc:creator>
  <dc:description/>
  <cp:keywords/>
  <dc:language>en-US</dc:language>
  <cp:lastModifiedBy>Компик</cp:lastModifiedBy>
  <cp:lastPrinted>2019-01-14T10:30:00Z</cp:lastPrinted>
  <dcterms:modified xsi:type="dcterms:W3CDTF">2019-01-14T14:29:00Z</dcterms:modified>
  <cp:revision>42</cp:revision>
  <dc:subject/>
  <dc:title/>
</cp:coreProperties>
</file>